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melhorias e repintura de solo da sinalização de transito, em  toda a área central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Estão se intensificando, tanto em nosso Gabinete como no escritório onde mantemos nossa atividade profissional, as reclamações sobre a sinalização de trânsito  nos logradouros que compõem a área Central da Cidade, tanto em virtude do desgaste natural ocasionado pela ação do tempo, como, também pela falta de manutenção preventiva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Os motoristas que transitam pelo centro, especialmente aqueles menos atentos, têm ocasionado problemas para o sistema de trânsito, colocando em risco, inclusive, a segurança dos pedestres. O perigo de acidentes è constante, tanto por imprudência de motoristas, como, também e principalmente, pela falta de sinalização ou uma melhor distribuição do sistema de transito em toda regiã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e reclamações dos munícipes que nos procuraram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seu Departamento Competente, melhorias e repintura de solo da sinalização de transito, em toda área central da cidade.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6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5:00Z</dcterms:created>
  <dc:creator>Marilene</dc:creator>
  <dc:description/>
  <cp:keywords/>
  <dc:language>en-US</dc:language>
  <cp:lastModifiedBy>P. S. B. </cp:lastModifiedBy>
  <cp:lastPrinted>2010-04-22T08:53:00Z</cp:lastPrinted>
  <dcterms:modified xsi:type="dcterms:W3CDTF">2010-04-22T14:43:00Z</dcterms:modified>
  <cp:revision>9</cp:revision>
  <dc:subject/>
  <dc:title>ASSUNTO :</dc:title>
</cp:coreProperties>
</file>