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 AO DEPARTAMENTO DE SERVIÇOS MUNICIPAIS A COLOCAÇÃO DE MAIS BANCOS NA UBS DO ATERRADO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DE 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de Serviços Municipais a colocação de mais bancos na UBS do Aterrado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olicitação visa trazer maior conforto aos usuários da UBS, pois o numero de atendimentos é gra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local há alguns bancos porem é insuficiente para atender a demanda de pacientes principalmente as pessoa idosas, mulheres grávidas e mães com crianças de colo que precisam sentar para aguardar a consu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locação de mais bancos vai trazer maior conforto aos usuários da UBS.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 aos 03 ma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Bancada - PDT</w:t>
      </w:r>
      <w:r>
        <w:rPr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8:00Z</dcterms:created>
  <dc:creator>PREFEITURA MUNICIPAL DE MOGI MIRIM</dc:creator>
  <dc:description/>
  <cp:keywords/>
  <dc:language>en-US</dc:language>
  <cp:lastModifiedBy>pdt3</cp:lastModifiedBy>
  <cp:lastPrinted>2009-04-09T14:23:00Z</cp:lastPrinted>
  <dcterms:modified xsi:type="dcterms:W3CDTF">2010-04-26T17:48:00Z</dcterms:modified>
  <cp:revision>2</cp:revision>
  <dc:subject/>
  <dc:title> ENCAMINHA ABAIXO-ASSINADO DOS USUÁRIOS DA QUADRA ESPORTIVA DA PRAÇA JOSÉ SCHINCARIOL AO EXECUTIVO MUNICIPAL.</dc:title>
</cp:coreProperties>
</file>