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 COLOCAÇÃO DE PLACAS DE IDENTIFICAÇÃO NA RU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I DOS SANTOS MONTANHOLI NA CHÁCARA SOL NASCENTE, “ANTIGA RUA 11”.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ao Departamento de Transito que seja colocada placa de identificação na Rua </w:t>
      </w:r>
      <w:r>
        <w:rPr>
          <w:sz w:val="24"/>
          <w:szCs w:val="28"/>
        </w:rPr>
        <w:t>Geni Dos Santos Montanholi</w:t>
      </w:r>
      <w:r>
        <w:rPr>
          <w:sz w:val="24"/>
          <w:szCs w:val="24"/>
        </w:rPr>
        <w:t xml:space="preserve"> na Chácara Sol Nascente, antiga Rua 11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A Rua nº.”11”, localizada na Chácara Sol Nascente, neste Município, passou a denominar-se Rua Geni Dos Santos Montanh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 moradores do local precisam da placa de identificação da referida Rua para facilitar a localizaçã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3 mai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47:00Z</dcterms:created>
  <dc:creator>PREFEITURA MUNICIPAL DE MOGI MIRIM</dc:creator>
  <dc:description/>
  <cp:keywords/>
  <dc:language>en-US</dc:language>
  <cp:lastModifiedBy>pdt3</cp:lastModifiedBy>
  <cp:lastPrinted>2009-09-03T08:07:00Z</cp:lastPrinted>
  <dcterms:modified xsi:type="dcterms:W3CDTF">2010-04-27T17:47:00Z</dcterms:modified>
  <cp:revision>2</cp:revision>
  <dc:subject/>
  <dc:title> ENCAMINHA ABAIXO-ASSINADO DOS USUÁRIOS DA QUADRA ESPORTIVA DA PRAÇA JOSÉ SCHINCARIOL AO EXECUTIVO MUNICIPAL.</dc:title>
</cp:coreProperties>
</file>