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o Departamento de Meio Ambiente, para que se faça uma limpeza geral , corte do mato, ao lado do alambrado que cerca o Horto Florestal, na calçada da rua 7 de setemb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Meio Ambiente, para que se faça uma limpeza geral, bem como o corte do mato no Horto Florestal, ao lado da cerca da rua 7 de setembro, pois o mato vem invadindo a calçada, dificultando o acesso das pessoas que passam pelo local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3 de maio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5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0-04-22T18:15:00Z</dcterms:modified>
  <cp:revision>2</cp:revision>
  <dc:subject/>
  <dc:title>ASSUNTO: </dc:title>
</cp:coreProperties>
</file>