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estudos junto ao Departamento de trânsito, para que seja </w:t>
      </w:r>
      <w:r>
        <w:rPr>
          <w:sz w:val="28"/>
          <w:szCs w:val="28"/>
        </w:rPr>
        <w:t xml:space="preserve">feita ,uma canaleta na av. Santo Antoni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 N° 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Trânsito para que seja feita uma canaleta na av. Santo Antonio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Com o alargamento da av. Santo Antonio, o trânsito na mesma se tornou perigoso, com os veículos trafegando em alta velocidade, o que se tornou perigoso para os moradores da referida avenida, e uma canaleta faria com que os riscos de acidentes diminuiria muit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3 de maio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7:00Z</dcterms:created>
  <dc:creator>Micro1</dc:creator>
  <dc:description/>
  <cp:keywords/>
  <dc:language>en-US</dc:language>
  <cp:lastModifiedBy>PMDB2</cp:lastModifiedBy>
  <cp:lastPrinted>2010-02-03T14:41:00Z</cp:lastPrinted>
  <dcterms:modified xsi:type="dcterms:W3CDTF">2010-04-23T13:17:00Z</dcterms:modified>
  <cp:revision>2</cp:revision>
  <dc:subject/>
  <dc:title>ASSUNTO: </dc:title>
</cp:coreProperties>
</file>