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o ao Senhor Prefeito Municipal para que troque as lâmpadas da Praça José Cristino Oliv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CAÇÃO N° 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Segundo reivindicações, chegou ao conhecimento desse Vereador em que moradores das proximidades da Praça José Cristino Oliveira estão enfrentando problemas com relação à iluminação da sobredita praça, posto que o local possui pouca iluminação, contribuindo para a insegurança da população do local, pois trata-se de um lugar escuro próximo a linha de trem. </w:t>
      </w:r>
    </w:p>
    <w:p>
      <w:pPr>
        <w:pStyle w:val="TextBodyIndent"/>
        <w:spacing w:lineRule="auto" w:line="360"/>
        <w:ind w:firstLine="708"/>
        <w:rPr/>
      </w:pPr>
      <w:r>
        <w:rPr/>
        <w:t>Indico ao Senhor. Prefeito Carlos Nelson, na forma regimental de estilo, após ouvido o Douto Plenário, para que sua Excelência tome providencias com relação ao citado acima</w:t>
      </w:r>
    </w:p>
    <w:p>
      <w:pPr>
        <w:pStyle w:val="TextBodyIndent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8"/>
        <w:rPr/>
      </w:pPr>
      <w:r>
        <w:rPr>
          <w:b/>
        </w:rPr>
        <w:t xml:space="preserve"> “</w:t>
      </w:r>
      <w:r>
        <w:rPr>
          <w:b/>
        </w:rPr>
        <w:t>Sala das Sessões “Vereador Santo Rotolli”, 03 de maio de 2010”.</w:t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Cs w:val="28"/>
        </w:rPr>
        <w:t xml:space="preserve">VEREADOR LUIZ CARLOS FERNANDES CORTEZ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4:00Z</dcterms:created>
  <dc:creator>pmdb4</dc:creator>
  <dc:description/>
  <cp:keywords/>
  <dc:language>en-US</dc:language>
  <cp:lastModifiedBy>pmdb4</cp:lastModifiedBy>
  <dcterms:modified xsi:type="dcterms:W3CDTF">2010-04-28T11:51:00Z</dcterms:modified>
  <cp:revision>5</cp:revision>
  <dc:subject/>
  <dc:title>ASSUNTO: Solicito ao Senhor Prefeito Municipal para que troque as lâmpadas da Praça José Cristino Oliveira Campos</dc:title>
</cp:coreProperties>
</file>