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 Carlos Nelson Bueno , estudos junto ao Departamento de Serviços Municipais, para que seja colocado lixeiras em todos os pontos de ônibus da cidad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DE 2010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Serviços Municipais, para que seja colocado lixeiras em todos os pontos de ônibus da c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ndo lugares com acúmulos de pessoas, na maioria das vezes com lixo na mão, torna-se viável a colocação de lixeiras em todos os pontos de ônibus da cidade, o que tornaria nossa mais limp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3 de maio  de 2010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8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0-04-22T17:58:00Z</dcterms:modified>
  <cp:revision>2</cp:revision>
  <dc:subject/>
  <dc:title>ASSUNTO: </dc:title>
</cp:coreProperties>
</file>