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PLANO DE DEDETIZAÇÃO E APLICAÇÃO DE RATICIDAS EM PVS DE ESGOTO,GALERIAS E NEBULALIZAÇÃO EM CÓRREGOS.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INDICAÇÃO Nº.       DE 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um plano de dedetização e de aplicação de raticidas em Pvs de esgoto, galerias e nebulalização em córregos para todos os Bairros do Município, pelo menos três vezes ao an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á muita reclamação de Munícipes de vários Bairros do Município solicitando o serviço, pois há vários animais peçonhentos e insetos que estão incomodando os mor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reclamações são principalmente dos bairros onde há concentração maior de matas, rios e terrenos desocupad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 insetos e os animais peçonhentos multiplicam se rapidamente, devido a este fato é necessária à realização da dedetização e de aplicação de raticidas pelo menos três vezes ao an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3 mai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12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04-28T18:12:00Z</dcterms:modified>
  <cp:revision>2</cp:revision>
  <dc:subject/>
  <dc:title> ENCAMINHA ABAIXO-ASSINADO DOS USUÁRIOS DA QUADRA ESPORTIVA DA PRAÇA JOSÉ SCHINCARIOL AO EXECUTIVO MUNICIPAL.</dc:title>
</cp:coreProperties>
</file>