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alizada a limpeza dos terrenos existentes na Rua Antonio Albejante Filho, bem como informações sobre os animais (cavalos) que são criados neste loc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realizada a limpeza dos terrenos existentes na Rua Antonio Albejante Filho, bem como informações sobre os animais (cavalos) que são criados neste loca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a limpeza dos terrenos existentes na Rua Antonio Albejante Filho, principalmente na área onde anteriormente se reuniam os escoteiros, haja vista o grande número de animais peçonhentos e insetos encontrados pelos moradores dentro de suas residências, prejudicando a saúde e qualidade de vida dos mesm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inda, informações sobre os animais (cavalos) que são criados naquele local, seus proprietários e se possuem autorização para ali permanecerem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3 DE MAI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1:00Z</dcterms:created>
  <dc:creator>PREFEITURA MUNICIPAL DE MOGI MIRIM</dc:creator>
  <dc:description/>
  <cp:keywords/>
  <dc:language>en-US</dc:language>
  <cp:lastModifiedBy> </cp:lastModifiedBy>
  <cp:lastPrinted>2010-04-30T10:58:00Z</cp:lastPrinted>
  <dcterms:modified xsi:type="dcterms:W3CDTF">2010-04-30T14:15:00Z</dcterms:modified>
  <cp:revision>5</cp:revision>
  <dc:subject/>
  <dc:title>ASSUNTO: ENCAMINHA ABAIXO-ASSINADO DOS USUÁRIOS DA QUADRA ESPORTIVA DA PRAÇA JOSÉ SCHINCARIOL AO EXECUTIVO MUNICIPAL.</dc:title>
</cp:coreProperties>
</file>