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providências urgentes na </w:t>
      </w:r>
      <w:r>
        <w:rPr>
          <w:b/>
          <w:sz w:val="32"/>
          <w:szCs w:val="32"/>
        </w:rPr>
        <w:t xml:space="preserve">limpeza e manutenção da praça localizada entre a Rua José Vitório Morgon e Rua Francisco Dias Bonel, Jardim Paulist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propósito de melhorar as condições da Praça localizada entre a Rua José Vitório Morgon e Rua Francisco Dias Bonel, Jardim Paulista, alguns moradores do bairro nos procuraram e demonstraram muita preocupação com a situação atual da Praça, tradicional daquele complexo habitacional. Expuseram, em linhas gerais que, a praça está com ausência de manutenção e totalmente abandonada (FOTOS ANEXO), existem pontos sem iluminação e alguns dos brinquedos do playground estão danificad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 daquela praça, pois a situação, além de outros inconvenientes, coloca em risco a segurança da população loc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providências urgentes na limpeza e manutenção da Praça localizada entre a Rua José Vitório Morgon e Rua Francisco Dias Bonel, Jardim Paulista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24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4-30T14:26:00Z</dcterms:modified>
  <cp:revision>25</cp:revision>
  <dc:subject/>
  <dc:title>ASSUNTO :</dc:title>
</cp:coreProperties>
</file>