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 xml:space="preserve">, RECAPEAMENTO DA RUA ANIZABEL DE CAMPOS COSTA, RETIRADA DE ENTULHO, E LIMPEZA DO MATAGAL AS MARGENS DO CORREGO BELA VISTA NAQUELE PERIME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s moradores da Rua Anizabel de Campos Costa, reclamam que após o termino das obras de implantação do coletor de esgotos do SAAE, a construtora lançou as margens do Córrego Bela Vista entulhos que foram retirados do asfalto para a passagem do encanamento os quais irão assorear o referido córrego, também, solicita que seja feita a limpeza da vegetação, tendo em vista que tem aparecido grande numero de animais peçonhentos nas residências ali localiz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e diante das justas reivindicações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as devidas providências para o recapeamento da Rua Anizabel de Campos Costa, retirada de Entulho e Limpeza do Matagal as margens do Córrego Bela Vista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1:00Z</dcterms:created>
  <dc:creator>Marilene</dc:creator>
  <dc:description/>
  <cp:keywords/>
  <dc:language>en-US</dc:language>
  <cp:lastModifiedBy>P. S. B. </cp:lastModifiedBy>
  <cp:lastPrinted>2010-01-29T13:43:00Z</cp:lastPrinted>
  <dcterms:modified xsi:type="dcterms:W3CDTF">2010-04-30T18:56:00Z</dcterms:modified>
  <cp:revision>7</cp:revision>
  <dc:subject/>
  <dc:title>ASSUNTO :</dc:title>
</cp:coreProperties>
</file>