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MANUTENÇÃO NO AR CONDICIONADO DA EMEB BRAULIO JOSÉ VALENTIM NO DISTRITO DE MARTIM FRANCISCO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a a manutenção do ar condicionado da EMEB Bráulio José Valentin no Distrito de Martim Francisc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ar condicionado da EMEB Bráulio José Valentin apresenta problemas, devido a isto é necessário sua manuten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ala das Sessões “Vereador Santo Rótolli” aos 10 mai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49:00Z</dcterms:created>
  <dc:creator>PREFEITURA MUNICIPAL DE MOGI MIRIM</dc:creator>
  <dc:description/>
  <cp:keywords/>
  <dc:language>en-US</dc:language>
  <cp:lastModifiedBy>pdt3</cp:lastModifiedBy>
  <cp:lastPrinted>2009-08-14T08:19:00Z</cp:lastPrinted>
  <dcterms:modified xsi:type="dcterms:W3CDTF">2010-05-03T16:49:00Z</dcterms:modified>
  <cp:revision>2</cp:revision>
  <dc:subject/>
  <dc:title> ENCAMINHA ABAIXO-ASSINADO DOS USUÁRIOS DA QUADRA ESPORTIVA DA PRAÇA JOSÉ SCHINCARIOL AO EXECUTIVO MUNICIPAL.</dc:title>
</cp:coreProperties>
</file>