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 AMPLIAÇÃO DO HORARIO DE ATENDIMENTO DA UBS DO JARDIM PLANALTO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ao Departamento competente a ampliação do horário de atendimento da UBS do Jardim Planal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ioria dos moradores do Jardim Planalto trabalham longe de suas residências, oJardim Planalto também fica afastado da UANA, os moradores dependem do transporte coletivo e muitas vezes não possuem condições financeiras para pagarem pela passagem do ônibus, devido a estes fatos se o horário de atendimento fosse ampliado beneficiaria a população do loca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0 mai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9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5-03T17:29:00Z</dcterms:modified>
  <cp:revision>2</cp:revision>
  <dc:subject/>
  <dc:title> ENCAMINHA ABAIXO-ASSINADO DOS USUÁRIOS DA QUADRA ESPORTIVA DA PRAÇA JOSÉ SCHINCARIOL AO EXECUTIVO MUNICIPAL.</dc:title>
</cp:coreProperties>
</file>