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9 de set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27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CUT - Central Única dos Trabalhador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1/99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ERNANI LUIZ DONATTI GRAGNANELLO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aprovado pela Casa em Sessão Ordinária realizada em 27 de set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9-29T14:46:00Z</cp:lastPrinted>
  <dcterms:modified xsi:type="dcterms:W3CDTF">1999-09-29T14:51:00Z</dcterms:modified>
  <cp:revision>11</cp:revision>
  <dc:subject/>
  <dc:title>			Mogi-Mirim, em</dc:title>
</cp:coreProperties>
</file>