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RECUPERAÇÃO DA RUA HELIO SANTOS COSTA NA CHÁCARA SOL NASCENTE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a recuperação da Rua Helio Santos Costa na Chácara Sol Nascen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acima citada precisa de colocação de terra e cascalho sendo compactado por maquinas, pois já foram realizados varias intervenções no local porem a maquina quando passa para fazer a recuperação da Rua acaba retirando terra e devido as enxurradas ate o cano de abastecimento de água esta quase aparecendo, pois ficou muito raso.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9 abril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9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5-07T15:59:00Z</dcterms:modified>
  <cp:revision>2</cp:revision>
  <dc:subject/>
  <dc:title> ENCAMINHA ABAIXO-ASSINADO DOS USUÁRIOS DA QUADRA ESPORTIVA DA PRAÇA JOSÉ SCHINCARIOL AO EXECUTIVO MUNICIPAL.</dc:title>
</cp:coreProperties>
</file>