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AGRICULTURA PODA DE ARVORES NA PRAÇA DO JARDIM SILVANIA LOCALIZADA NA RUA JOSÉ GUARNIERI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Agricultura que seja realizada a poda das arvores da Praça do Jardim Silvânia localizada na Rua José Guarnieri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aça não possui sistema de iluminação, devido a isto o local já é escur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 arvores cresceram muito e devido à proximidade entre elas deixa o local mais escuro proporcionando a presença de pessoas estranhas que praticam atos ilíci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e roubo esta ocorrendo aos moradores do local que chegam a suas residências, ocorreu também um roubo a uma prestadora de serviço que faz o transporte de universitário.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10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6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0-05-07T13:46:00Z</dcterms:modified>
  <cp:revision>2</cp:revision>
  <dc:subject/>
  <dc:title> ENCAMINHA ABAIXO-ASSINADO DOS USUÁRIOS DA QUADRA ESPORTIVA DA PRAÇA JOSÉ SCHINCARIOL AO EXECUTIVO MUNICIPAL.</dc:title>
</cp:coreProperties>
</file>