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A O REATIVAMENTO DAS ATIVIDADES DO MERCADO MUNICIPAL 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DE 20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Competente que seja realizado estudos para reativar o Mercado Municipal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Mercado Municipal faz parte da historia do Município, portanto devemos preservar sua histor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 local é de fácil acesso, protege os comerciantes e os clientes  contra o frio, calor e chuv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Mercado Municipal faz parte das tradições dos Municípios podemos citar o Mercado de São Paulo um local agradável para fazer compras, passeio e laze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olta do Mercado Municipal em Mogi Mirim será importante para resgatar a historia de nosso Município.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ala das Sessões “Vereador Santo Rótolli” aos 17 maio de 2010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Bancada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51:00Z</dcterms:created>
  <dc:creator>PREFEITURA MUNICIPAL DE MOGI MIRIM</dc:creator>
  <dc:description/>
  <cp:keywords/>
  <dc:language>en-US</dc:language>
  <cp:lastModifiedBy>pdt3</cp:lastModifiedBy>
  <cp:lastPrinted>2009-05-21T09:31:00Z</cp:lastPrinted>
  <dcterms:modified xsi:type="dcterms:W3CDTF">2010-05-12T15:51:00Z</dcterms:modified>
  <cp:revision>2</cp:revision>
  <dc:subject/>
  <dc:title> ENCAMINHA ABAIXO-ASSINADO DOS USUÁRIOS DA QUADRA ESPORTIVA DA PRAÇA JOSÉ SCHINCARIOL AO EXECUTIVO MUNICIPAL.</dc:title>
</cp:coreProperties>
</file>