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estudos necessários para a criação de um Herbário de Plantas Medicinais junto ao Zoológico Municipal.</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Web"/>
        <w:ind w:firstLine="2268"/>
        <w:jc w:val="both"/>
        <w:rPr/>
      </w:pPr>
      <w:r>
        <w:rPr>
          <w:lang w:val="pt-PT"/>
        </w:rPr>
        <w:t xml:space="preserve">Os herbários abrigam uma grande quantidade da informação e dados sobre a diversidade vegetal, tais como a conservação, </w:t>
      </w:r>
      <w:hyperlink r:id="rId2">
        <w:r>
          <w:rPr>
            <w:rStyle w:val="InternetLink"/>
            <w:color w:val="000000"/>
            <w:u w:val="none"/>
            <w:lang w:val="pt-PT"/>
          </w:rPr>
          <w:t>ecologia</w:t>
        </w:r>
      </w:hyperlink>
      <w:r>
        <w:rPr>
          <w:lang w:val="pt-PT"/>
        </w:rPr>
        <w:t xml:space="preserve">, </w:t>
      </w:r>
      <w:hyperlink r:id="rId3">
        <w:r>
          <w:rPr>
            <w:rStyle w:val="InternetLink"/>
            <w:color w:val="000000"/>
            <w:u w:val="none"/>
            <w:lang w:val="pt-PT"/>
          </w:rPr>
          <w:t>fisiologia</w:t>
        </w:r>
      </w:hyperlink>
      <w:r>
        <w:rPr>
          <w:lang w:val="pt-PT"/>
        </w:rPr>
        <w:t xml:space="preserve">, </w:t>
      </w:r>
      <w:hyperlink r:id="rId4">
        <w:r>
          <w:rPr>
            <w:rStyle w:val="InternetLink"/>
            <w:color w:val="000000"/>
            <w:u w:val="none"/>
            <w:lang w:val="pt-PT"/>
          </w:rPr>
          <w:t>farmacologia</w:t>
        </w:r>
      </w:hyperlink>
      <w:r>
        <w:rPr>
          <w:lang w:val="pt-PT"/>
        </w:rPr>
        <w:t xml:space="preserve"> e </w:t>
      </w:r>
      <w:hyperlink r:id="rId5">
        <w:r>
          <w:rPr>
            <w:rStyle w:val="InternetLink"/>
            <w:color w:val="000000"/>
            <w:u w:val="none"/>
            <w:lang w:val="pt-PT"/>
          </w:rPr>
          <w:t>agronomia</w:t>
        </w:r>
      </w:hyperlink>
      <w:r>
        <w:rPr>
          <w:lang w:val="pt-PT"/>
        </w:rPr>
        <w:t xml:space="preserve">, a fim de que possa ser estudada a recuperação da </w:t>
      </w:r>
      <w:hyperlink r:id="rId6">
        <w:r>
          <w:rPr>
            <w:rStyle w:val="InternetLink"/>
            <w:color w:val="000000"/>
            <w:u w:val="none"/>
            <w:lang w:val="pt-PT"/>
          </w:rPr>
          <w:t>vegetação</w:t>
        </w:r>
      </w:hyperlink>
      <w:r>
        <w:rPr>
          <w:lang w:val="pt-PT"/>
        </w:rPr>
        <w:t xml:space="preserve">, das paisagens degradadas e para que se incremente a resistência a </w:t>
      </w:r>
      <w:hyperlink r:id="rId7">
        <w:r>
          <w:rPr>
            <w:rStyle w:val="InternetLink"/>
            <w:color w:val="000000"/>
            <w:u w:val="none"/>
            <w:lang w:val="pt-PT"/>
          </w:rPr>
          <w:t>pragas</w:t>
        </w:r>
      </w:hyperlink>
      <w:r>
        <w:rPr>
          <w:lang w:val="pt-PT"/>
        </w:rPr>
        <w:t>, o melhoramento vegetal, a extração de produtos farmacêuticos e outros.</w:t>
      </w:r>
    </w:p>
    <w:p>
      <w:pPr>
        <w:pStyle w:val="Normal"/>
        <w:autoSpaceDE w:val="false"/>
        <w:ind w:firstLine="2268"/>
        <w:jc w:val="both"/>
        <w:rPr/>
      </w:pPr>
      <w:r>
        <w:rPr>
          <w:sz w:val="24"/>
          <w:szCs w:val="24"/>
        </w:rPr>
        <w:t>Grande parte da população nos países em desenvolvimento, dentre eles o Brasil, utiliza as plantas medicinais para tratamento de diversas doenças. Com a busca por uma vida mais saudável e equilibrada, tem crescido a procura por tais espécies também pelas pessoas de maior poder aquisitivo. Atualmente, tem aumentado o interesse pelo cultivo de plantas medicinais, podendo ser uma fonte de renda para famílias de pequenos agricultores. Este trabalho tem como objetivos coletar e identificar as plantas medicinais existentes, cultivadas e utilizadas pela comunidade. Conforme pesquisa foi identificado que 93,6% dos entrevistados, na maior parte mulheres, utilizam plantas medicinais, principalmente para o tratamento de problemas do estômago, intestino e respiratórios. As espécies mais citadas foram hortelã, boldo, erva cidreira, poejo, alecrim, mentrasto e camomila, englobando pouco mais de 50% de todas as citações. A parte mais utilizada é a folha, preparada na forma de chá.</w:t>
      </w:r>
    </w:p>
    <w:p>
      <w:pPr>
        <w:pStyle w:val="Normal"/>
        <w:ind w:firstLine="2268"/>
        <w:jc w:val="both"/>
        <w:rPr>
          <w:sz w:val="24"/>
          <w:szCs w:val="24"/>
        </w:rPr>
      </w:pPr>
      <w:r>
        <w:rPr>
          <w:sz w:val="24"/>
          <w:szCs w:val="24"/>
        </w:rPr>
      </w:r>
    </w:p>
    <w:p>
      <w:pPr>
        <w:pStyle w:val="Normal"/>
        <w:autoSpaceDE w:val="false"/>
        <w:ind w:firstLine="2268"/>
        <w:jc w:val="both"/>
        <w:rPr/>
      </w:pPr>
      <w:r>
        <w:rPr>
          <w:sz w:val="24"/>
          <w:szCs w:val="24"/>
        </w:rPr>
        <w:t>Atualmente, o aproveitamento dos recursos naturais assumiu valor estratégico tanto para instituições governamentais quanto privadas. Como resultado, o trabalho de reconhecimento, preservação e estudo de espécies vegetais merece atenção especial dos países em desenvolvimento e do chamado 1º mundo. Cientistas reconhecem que as matas, especialmente na América Latina, guardam o segredo da cura de muitas enfermidades. O Brasil, segundo Plotkin (1991), é o país com maior número de espécies fanerogâmicas no mundo. Quanto maior o número de espécies, maior o potencial de novos medicamentos. No Brasil, este potencial está quase todo a ser descoberto. Segundo Ming (1999), o estudo de plantas medicinais inclui, dentre suas diversas etapas de desenvolvimento, a botânica, que contribui com informações básicas para outras áreas de atividades, complementando-as. Levantamentos etnobotânicos são fundamentais para o  conhecimento e o estudo de plantas com finalidades medicinais. Dados da Organização Mundial da Saúde (OMS) estimam que aproximadamente 80% da população dos países em desenvolvimento utilizam, para atendimento primário da saúde, especialmente a medicina radicional, da qual a maior parte envolve o uso de extratos vegetais ou seus princípios ativos (Farnsworth et al., 1985). Essa situação é semelhante no Brasil, constatada pelos trabalhos que vêm sendo realizados em diversas regiões, porém, ainda em número insuficiente. Segundo Jaap Huibers (1983), o poder saneador das plantas medicinais pode ser usado de vários modos. Pode-se preparar infusões com plantas medicinais secas, tinturas, compressas, pomadas e soluções para banho. Weyke comenta que os vegetais são empregados, via de regra, por meio de cozimentos, tinturas, extratos fluidos, para uso interno; outrossim, são empregados pela hidroterapia, sob a forma de cozimentos, e na generalidade dos casos, para aplicação externa, por meio de compressas ou banhos.</w:t>
      </w:r>
    </w:p>
    <w:p>
      <w:pPr>
        <w:pStyle w:val="Normal"/>
        <w:autoSpaceDE w:val="false"/>
        <w:ind w:firstLine="2268"/>
        <w:jc w:val="both"/>
        <w:rPr/>
      </w:pPr>
      <w:r>
        <w:rPr>
          <w:sz w:val="24"/>
          <w:szCs w:val="24"/>
        </w:rPr>
        <w:t>A importância da diversidade química dos produtos naturais para a descoberta de novos fármacos tem despertado interesse da indústria farmacêutica. Atualmente, produtos naturais com atividade biológica lideram as estruturas que irão se tornar as principais fontes de novos agentes com potencial farmacológico. Pesquisas recentes estimam que cerca de 60% das drogas antitumorais e antiinfecciosas que estão no mercado, ou em fase de testes clínicos, são derivadas de produtos naturais. Mais de uma centena de substâncias derivadas de plantas em uso clínico foi descoberta graças a estudos químicos envolvendo a busca de princípios ativos.</w:t>
      </w:r>
    </w:p>
    <w:p>
      <w:pPr>
        <w:pStyle w:val="Normal"/>
        <w:autoSpaceDE w:val="false"/>
        <w:ind w:firstLine="2268"/>
        <w:jc w:val="both"/>
        <w:rPr>
          <w:sz w:val="24"/>
          <w:szCs w:val="24"/>
        </w:rPr>
      </w:pPr>
      <w:r>
        <w:rPr>
          <w:sz w:val="24"/>
          <w:szCs w:val="24"/>
        </w:rPr>
        <w:t xml:space="preserve">Atualmente, tem aumentado o interesse pelo cultivo de espécies medicinais e aromáticas também pelo seu aspecto econômico, principalmente na melhoria da renda familiar de pequenos agricultores, que podem ter uma opção a mais na diversificação de atividades na propriedade rural. Com a disseminação do uso e cultivo de plantas medicinais, espera-se que, desde a população mais carente quanto a mais abastada, reduza o uso de produtos alopáticos e possa se utilizar dos benefícios que esta rica farmácia natural pode promover na saúde e bem estar humano.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face o interesse que o assunto desperta,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ouvido o Douto Plenário desta Casa, que seja oficiado ao Exmo Sr. Prefeito Arquiteto Carlos Nelson Bueno, para que determine ao seu Departamento Competente, estudos necessários para a criação de um Herbário de Plantas Medicinais junto ao Zoológico Municipal.</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7 de Mai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9"/>
      <w:footerReference w:type="default" r:id="rId10"/>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cologia" TargetMode="External"/><Relationship Id="rId3" Type="http://schemas.openxmlformats.org/officeDocument/2006/relationships/hyperlink" Target="http://pt.wikipedia.org/wiki/Fisiologia" TargetMode="External"/><Relationship Id="rId4" Type="http://schemas.openxmlformats.org/officeDocument/2006/relationships/hyperlink" Target="http://pt.wikipedia.org/wiki/Farmacologia" TargetMode="External"/><Relationship Id="rId5" Type="http://schemas.openxmlformats.org/officeDocument/2006/relationships/hyperlink" Target="http://pt.wikipedia.org/wiki/Agronomia" TargetMode="External"/><Relationship Id="rId6" Type="http://schemas.openxmlformats.org/officeDocument/2006/relationships/hyperlink" Target="http://pt.wikipedia.org/wiki/Vegeta&#231;&#227;o" TargetMode="External"/><Relationship Id="rId7" Type="http://schemas.openxmlformats.org/officeDocument/2006/relationships/hyperlink" Target="http://pt.wikipedia.org/wiki/Praga_(agricultura)"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5:00Z</dcterms:created>
  <dc:creator>Marilene</dc:creator>
  <dc:description/>
  <cp:keywords/>
  <dc:language>en-US</dc:language>
  <cp:lastModifiedBy>P. S. B. </cp:lastModifiedBy>
  <cp:lastPrinted>2010-05-12T09:53:00Z</cp:lastPrinted>
  <dcterms:modified xsi:type="dcterms:W3CDTF">2010-05-12T12:59:00Z</dcterms:modified>
  <cp:revision>22</cp:revision>
  <dc:subject/>
  <dc:title>ASSUNTO :</dc:title>
</cp:coreProperties>
</file>