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VIABILIZE O RECAPEAMENTO DA MANTA ASFÁLTICA EM TODA A EXTENSÃO DA RUA MARQUES, NO BAIRRO DA VILA BIANCH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>que viabilize o recapeamento da manta asfáltica em toda a extensão da Rua Marques, no bairro da Vila Bianchi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Tal solicitação tem como base reclamações de moradores das imediações e de muitos cidadãos que transitam pel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5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5-13T17:42:00Z</dcterms:modified>
  <cp:revision>5</cp:revision>
  <dc:subject/>
  <dc:title>ASSUNTO :</dc:title>
</cp:coreProperties>
</file>