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notificação dos proprietários para que procedam a limpeza Geral e eliminação de Matagal nos terrenos baldios existentes no Jardim Parque Real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Jardim Parque Real é um bairro em desenvolvimento e que ainda possui enorme quantidade de terrenos baldios. A maioria dos referidos terrenos está com grande parte das suas superfícies cobertas pelo matagal, e a tendência é que o crescimento dessa vegetação agreste, pela sua própria natureza, vá se avolumando rapidamente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notificação dos proprietários para limpeza Geral e eliminação de Matagal nos terrenos baldi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u w:val="single"/>
        </w:rPr>
        <w:t>abaixo relacionados</w:t>
      </w:r>
      <w:r>
        <w:rPr>
          <w:rFonts w:cs="Times New Roman" w:ascii="Times New Roman" w:hAnsi="Times New Roman"/>
          <w:bCs w:val="false"/>
          <w:sz w:val="24"/>
        </w:rPr>
        <w:t>, existentes no Jardim Parque Real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os quais estão trazendo para as residências grande quantidade de animais peçonhentos (cobras, aranhas, escorpiões, etc.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ua Vereador Rodrigo Simões de Lima, nº 86 – Jardim Parque Real – Mogi Mirim SP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ua Vereador Rodrigo Simões de Lima, nº 356 – Jardim Parque Real – Mogi Mirim SP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ua Romeu Albani – lote 21, quadra E – Jardim Parque Real – Mogi Mirim SP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ua Romeu Albani – ao lado de baixo do numero 165 – Jardim Parque Real – Mogi Mirim SP. </w:t>
      </w:r>
      <w:r>
        <w:rPr>
          <w:sz w:val="28"/>
          <w:szCs w:val="28"/>
        </w:rPr>
        <w:t xml:space="preserve">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19:00Z</dcterms:created>
  <dc:creator>Marilene</dc:creator>
  <dc:description/>
  <cp:keywords/>
  <dc:language>en-US</dc:language>
  <cp:lastModifiedBy>P. S. B. </cp:lastModifiedBy>
  <cp:lastPrinted>2010-05-13T16:42:00Z</cp:lastPrinted>
  <dcterms:modified xsi:type="dcterms:W3CDTF">2010-05-14T11:23:00Z</dcterms:modified>
  <cp:revision>18</cp:revision>
  <dc:subject/>
  <dc:title>ASSUNTO :</dc:title>
</cp:coreProperties>
</file>