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retirada de terra localizada ao lado dos bueiros na Rua Vereador Rodrigo Simões de Lima, Jardim Parque Re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a Rua Vereador Rodrigo Simões de Lima, Jardim Parque Real, estão solicitando a retirada urgente de terra que foi retirada pelo SAAE – Serviço Autônomo de Água e Esgotos de Mogi Mirim, na limpeza de bueiros localizados na referida Rua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quele amontoado de terra, deixado ao lado do bueiro, está trazendo grande preocupação à população, visto que faz mais de 60 dias, e os moradores temem que com as próximas chuvas a terra volte para dentro do bueiro, entupindo novamente a tubulação.                       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a retirada da terra localizada ao lado dos bueiros na Rua Vereador Rodrigo Simões de Lima, Jardim Parque Real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08:00Z</dcterms:created>
  <dc:creator>Marilene</dc:creator>
  <dc:description/>
  <cp:keywords/>
  <dc:language>en-US</dc:language>
  <cp:lastModifiedBy>P. S. B. </cp:lastModifiedBy>
  <cp:lastPrinted>2010-05-12T09:53:00Z</cp:lastPrinted>
  <dcterms:modified xsi:type="dcterms:W3CDTF">2010-05-14T11:28:00Z</dcterms:modified>
  <cp:revision>12</cp:revision>
  <dc:subject/>
  <dc:title>ASSUNTO :</dc:title>
</cp:coreProperties>
</file>