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PARA QUE  JUNTO AO  DEPARTAMENTO COMPETENTE PROCEDA À  LIMPEZA DOS TERRENOS BALDIOS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</w:t>
      </w:r>
      <w:r>
        <w:rPr>
          <w:rFonts w:cs="Arial" w:ascii="Cambria" w:hAnsi="Cambria"/>
          <w:lang w:eastAsia="ar-SA"/>
        </w:rPr>
        <w:t>Tendo em vista a situação no local,  indico à  limpeza dos terrenos baldios  situado n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6620" cy="3362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1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3:41:00Z</dcterms:modified>
  <cp:revision>2</cp:revision>
  <dc:subject/>
  <dc:title>ASSUNTO: Requer afastamento do Vereador José Jorge Módena por 10 dias, por motivo de saúde</dc:title>
</cp:coreProperties>
</file>