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 JUNTO AO  DEPARTAMENTO COMPETENTE PROCEDA MELHORIAS  NA RUA 19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Tendo em vista o estado Lastimável que o local se encontra indico melhorias  na Rua 19, 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0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40:00Z</dcterms:modified>
  <cp:revision>2</cp:revision>
  <dc:subject/>
  <dc:title>ASSUNTO: Requer afastamento do Vereador José Jorge Módena por 10 dias, por motivo de saúde</dc:title>
</cp:coreProperties>
</file>