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PARA QUE  JUNTO AO  DEPARTAMENTO COMPETENTE  PROCEDA MELHORIAS  NA RUA ALBERTO CHRISTOFOLETTI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</w:r>
      <w:r>
        <w:rPr>
          <w:rFonts w:cs="Arial" w:ascii="Cambria" w:hAnsi="Cambria"/>
          <w:lang w:eastAsia="ar-SA"/>
        </w:rPr>
        <w:t xml:space="preserve">         Tendo em vista o estado em  que o local se encontra, indico melhorias  na Rua Alberto Christofoletti, 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19:00Z</dcterms:modified>
  <cp:revision>2</cp:revision>
  <dc:subject/>
  <dc:title>ASSUNTO: Requer afastamento do Vereador José Jorge Módena por 10 dias, por motivo de saúde</dc:title>
</cp:coreProperties>
</file>