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, REALIZE OPERAÇÃO TAPA BURACO NA RUA AIMORÉS, MOGI MIRIM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que o asfalto esta se desfazendo, indico que proceda    uma recuperação asfaltica no local,  na Rua Aimorés, do Bairro Mogi Mirim II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1:39:00Z</dcterms:modified>
  <cp:revision>2</cp:revision>
  <dc:subject/>
  <dc:title>ASSUNTO: Requer afastamento do Vereador José Jorge Módena por 10 dias, por motivo de saúde</dc:title>
</cp:coreProperties>
</file>