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REALIZE A REFORMA DAS CALÇADAS DO CENTRO DO MUNICÍPI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, realize reforma das calçadas do centro do Municípi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33:00Z</dcterms:modified>
  <cp:revision>2</cp:revision>
  <dc:subject/>
  <dc:title>ASSUNTO: Requer afastamento do Vereador José Jorge Módena por 10 dias, por motivo de saúde</dc:title>
</cp:coreProperties>
</file>