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REALIZADO A TROCA DA PLACA DE INFORMAÇÃO DE TRÂNSITO RUA MARIO PIOVESANA DO DISTRITO  DE  MARTIM FRANCISC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seja realizado a troca da placa de informação de trânsito na Rua Mario Piovesana, do Distrito de Martin Francisc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51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51:00Z</dcterms:modified>
  <cp:revision>2</cp:revision>
  <dc:subject/>
  <dc:title>ASSUNTO: Requer afastamento do Vereador José Jorge Módena por 10 dias, por motivo de saúde</dc:title>
</cp:coreProperties>
</file>