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SSUNTO: SOLICITO AO EXMO SENHOR PREFEITO MUNICIPAL CARLOS NELSON BUENO, PARA QUE JUNTO AO  DEPARTAMENTO COMPETENTE PROVIDENCIE MELHORIA, REFERENTE AO VAZAMENTO DE ÁGUA, NA AV. GUARANI. 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/>
      </w:pPr>
      <w:r>
        <w:rPr>
          <w:rFonts w:eastAsia="Cambria" w:cs="Cambria" w:ascii="Cambria" w:hAnsi="Cambria"/>
        </w:rPr>
        <w:t xml:space="preserve">                                                              </w:t>
      </w: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</w:t>
      </w:r>
      <w:r>
        <w:rPr>
          <w:rFonts w:cs="Arial" w:ascii="Cambria" w:hAnsi="Cambria"/>
          <w:lang w:eastAsia="ar-SA"/>
        </w:rPr>
        <w:t>Indico ao Exmo Senhor Prefeito Municipal Carlo Nelson Bueno, junto ao Departamento competente, providencie melhoria,  referente ao vazamento de água, situado na  Av. Guarani.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val="en-US" w:eastAsia="en-US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17 de maio de 2010.</w:t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06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5-14T12:06:00Z</dcterms:modified>
  <cp:revision>2</cp:revision>
  <dc:subject/>
  <dc:title>ASSUNTO: Requer afastamento do Vereador José Jorge Módena por 10 dias, por motivo de saúde</dc:title>
</cp:coreProperties>
</file>