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 SEJA FEITO A  CONSTRUÇÃO  DE CANALETA ENTRE A RUA JOSÉ ROMANELO COM A RUA VITALINA DAVOLI MARIOTONI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Tendo em vista o estado do local, indico que construa uma canaleta entre a Rua José Romanelo com a Rua  Vitalina Davoli Mariotoni.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68365" cy="33667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250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5250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-2010 (17) CANALETA NAS RUAS JOSÉ ROMANELO COM VITALINA D. MARIOTO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32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4:32:00Z</dcterms:modified>
  <cp:revision>2</cp:revision>
  <dc:subject/>
  <dc:title>ASSUNTO: Requer afastamento do Vereador José Jorge Módena por 10 dias, por motivo de saúde</dc:title>
</cp:coreProperties>
</file>