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MO SENHOR PREFEITO MUNICIPAL CARLOS NELSON BUENO, PARA QUE JUNTO AO  DEPARTAMENTO COMPETENTE SEJA FEITO A RECUPERAÇÃO DA CALÇADA NA PRAÇA JOSÉ FERNANDES FILHO, DO BAIRRO JD. PRIMAVER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a recuperação da calçada na Praça José Fernandes Filho, do Jd. Primavera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7:10:00Z</dcterms:modified>
  <cp:revision>2</cp:revision>
  <dc:subject/>
  <dc:title>ASSUNTO: Requer afastamento do Vereador José Jorge Módena por 10 dias, por motivo de saúde</dc:title>
</cp:coreProperties>
</file>