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 SEJA FEITO A  LIMPEZA NA PRAÇA JOSÉ FERNANDES FILHO, DO BAIRRO JD. PRIMAVERA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                            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</w:t>
      </w:r>
      <w:r>
        <w:rPr>
          <w:rFonts w:cs="Arial" w:ascii="Cambria" w:hAnsi="Cambria"/>
          <w:lang w:eastAsia="ar-SA"/>
        </w:rPr>
        <w:t>Tendo em vista o estado do local, indico ao Exmo Senhor Prefeito Municipal para que junto ao Departamento competente proceda a limpeza na Praça José Fernandes Filho, do Bairro Jd. Primavera.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17 de mai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6:46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5-14T16:46:00Z</dcterms:modified>
  <cp:revision>2</cp:revision>
  <dc:subject/>
  <dc:title>ASSUNTO: Requer afastamento do Vereador José Jorge Módena por 10 dias, por motivo de saúde</dc:title>
</cp:coreProperties>
</file>