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PROCEDA A TROCA DOS BANCOS NA PRAÇA JOSÉ FERNANDES FILHO, DO BAIRRO JD. PRIMAVERA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Arial" w:ascii="Cambria" w:hAnsi="Cambria"/>
          <w:lang w:eastAsia="ar-SA"/>
        </w:rPr>
        <w:t>Indico ao Exmo Senhor Prefeito Municipal para que junto ao Departamento competente proceda a troca dos bancos na Praça José Fernandes Filho, do Bairro Jd. Primavera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5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6:56:00Z</dcterms:modified>
  <cp:revision>2</cp:revision>
  <dc:subject/>
  <dc:title>ASSUNTO: Requer afastamento do Vereador José Jorge Módena por 10 dias, por motivo de saúde</dc:title>
</cp:coreProperties>
</file>