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>PARA QUE JUNTO AO DEPARTAMENTO DE PROMOÇÃO SOCIAL PROMOVA MENSALMENTE O BAILE PARA A TERCEIRA 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que junto ao </w:t>
      </w:r>
      <w:r>
        <w:rPr>
          <w:b/>
          <w:sz w:val="24"/>
          <w:szCs w:val="24"/>
        </w:rPr>
        <w:t xml:space="preserve">Departamento de Promoção Social </w:t>
      </w:r>
      <w:r>
        <w:rPr>
          <w:sz w:val="24"/>
          <w:szCs w:val="24"/>
        </w:rPr>
        <w:t>promova mensalmente o Baile da Terceira Idade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O evento, como ocorrido no Clube Mogiano no último dia 12, promove a integração das pessoas da terceira idade melhorando sempre sua qualidade de vida e por este motivo sua realização mensal atenderia toda est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29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5-17T18:29:00Z</dcterms:modified>
  <cp:revision>2</cp:revision>
  <dc:subject/>
  <dc:title>ASSUNTO :</dc:title>
</cp:coreProperties>
</file>