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 SEJA FEITO MELHORIAS NA CALÇADA DO LAGO DO LAVAPÉS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o estado Perigoso do local, indico que seja feito melhorias na calçada do lago lavapés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ROF. CINOÊ DUZO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58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8:58:00Z</dcterms:modified>
  <cp:revision>2</cp:revision>
  <dc:subject/>
  <dc:title>ASSUNTO: Requer afastamento do Vereador José Jorge Módena por 10 dias, por motivo de saúde</dc:title>
</cp:coreProperties>
</file>