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SEJA FEITO A  REFORMA DA QUADRA DE ESPORTE NA PRAÇA SCHINCARIOL, DO BAIRRO SANTA CRUZ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</w:t>
      </w:r>
      <w:r>
        <w:rPr>
          <w:rFonts w:cs="Arial" w:ascii="Cambria" w:hAnsi="Cambria"/>
          <w:lang w:eastAsia="ar-SA"/>
        </w:rPr>
        <w:t>Indico ao Exmo Senhor Prefeito Municipal para que junto ao Departamento  competente seja feito a reforma da quadra de esporte na Praça Schincariol, do Bairro  Santa Cruz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4 de mai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57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20T13:57:00Z</dcterms:modified>
  <cp:revision>2</cp:revision>
  <dc:subject/>
  <dc:title>ASSUNTO: Requer afastamento do Vereador José Jorge Módena por 10 dias, por motivo de saúde</dc:title>
</cp:coreProperties>
</file>