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VIDENCIE BICICLETÁRIOS NO CENTRO DA CIDADE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, providencie Bicicletários no centro da Cidade.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4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9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20T12:49:00Z</dcterms:modified>
  <cp:revision>2</cp:revision>
  <dc:subject/>
  <dc:title>ASSUNTO: Requer afastamento do Vereador José Jorge Módena por 10 dias, por motivo de saúde</dc:title>
</cp:coreProperties>
</file>