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 SEJA FEITO A TROCA DOS BANCOS DA PRAÇA, SITUADO NO FINAL DA RUA TICUNA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, seja feito a troca dos bancos da Praça, situado no final da Rua Ticuna.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4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8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20T13:28:00Z</dcterms:modified>
  <cp:revision>2</cp:revision>
  <dc:subject/>
  <dc:title>ASSUNTO: Requer afastamento do Vereador José Jorge Módena por 10 dias, por motivo de saúde</dc:title>
</cp:coreProperties>
</file>