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SEJA FEITO A  LIMPEZA DA ÁREA VERDE, NA AVENIDA DR. JOÃO AVANCINI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o estado do local, indico que seja feito a limpeza da área verde, na Avenida Dr. João Avancini.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4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33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20T16:33:00Z</dcterms:modified>
  <cp:revision>2</cp:revision>
  <dc:subject/>
  <dc:title>ASSUNTO: Requer afastamento do Vereador José Jorge Módena por 10 dias, por motivo de saúde</dc:title>
</cp:coreProperties>
</file>