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TOME PROVIDÊNCIA EM RELAÇÃO A BOCA DE LOBO NA RUA SANTA CRUZ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para que junto ao Departamento competente  tome providência em relação a boca de lobo que se encontra entupida, na Rua Santa Cruz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2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7:29:00Z</dcterms:modified>
  <cp:revision>2</cp:revision>
  <dc:subject/>
  <dc:title>ASSUNTO: Requer afastamento do Vereador José Jorge Módena por 10 dias, por motivo de saúde</dc:title>
</cp:coreProperties>
</file>