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estudos para construção de uma unidade Escolar do Ensino Fundamental, junto a EMEI – Helena dos Santos Alves – Unidade II - Jardim Parque Real, Mogi Mirim SP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Jardim Parque Real é um bairro em desenvolvimento, </w:t>
      </w:r>
      <w:r>
        <w:rPr>
          <w:b/>
          <w:sz w:val="24"/>
          <w:szCs w:val="24"/>
        </w:rPr>
        <w:t>seus moradores estão reivindicando</w:t>
      </w:r>
      <w:r>
        <w:rPr>
          <w:sz w:val="24"/>
          <w:szCs w:val="24"/>
        </w:rPr>
        <w:t xml:space="preserve"> a construção de uma unidade Escolar do Ensino Fundamental junto a EMEI – Helena dos Santos Alves – Unidade II, isso iria viabilizar bastante a rotina diária dos pais dos alunos, que hoje estão estudando na Escola Helena dos Santos Alves localizada no Jardim Maria Beatriz. </w:t>
      </w:r>
    </w:p>
    <w:p>
      <w:pPr>
        <w:pStyle w:val="Normal"/>
        <w:spacing w:lineRule="auto" w:line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a fim de que possamos prestar esclarecimentos que nos foram encaminhados por inúmeros interessados,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/>
      </w:pP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estudos para a construção de uma unidade Escolar do Ensino Fundamental, junto a EMEI – Helena dos Santos Alves – Jardim Parque Real, Mogi Mirim SP. </w:t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4 de Mai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22:00Z</dcterms:created>
  <dc:creator>Marilene</dc:creator>
  <dc:description/>
  <cp:keywords/>
  <dc:language>en-US</dc:language>
  <cp:lastModifiedBy>P. S. B. </cp:lastModifiedBy>
  <cp:lastPrinted>2010-05-13T16:42:00Z</cp:lastPrinted>
  <dcterms:modified xsi:type="dcterms:W3CDTF">2010-05-21T11:18:00Z</dcterms:modified>
  <cp:revision>11</cp:revision>
  <dc:subject/>
  <dc:title>ASSUNTO :</dc:title>
</cp:coreProperties>
</file>