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o ao Senhor Prefeito Carlos Nelson Bueno juntamente aos Departamentos competentes para que providencie sinalizações para veículos de Embarque/Desembarque em frente à portaria do Condomínio Residencial Cidades da Europa, Avenida Juscelino Kubitschek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INDICAÇÃ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                   </w:t>
      </w:r>
      <w:r>
        <w:rPr/>
        <w:tab/>
        <w:t xml:space="preserve">Segundo denúncias, chegou ao conhecimento desse Vereador, em que os moradores do Condomínio Residencial Cidades da Europa, Avenida Juscelino Kubitschek estão solicitando que sejam feitas sinalizações para veiculo de Embarque/Desembarque em frente à portaria do aludido condomínio para a melhoria do trânsito do local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solicitado ao Senhor Prefeito Carlos Nelson, para que tome providências, conforme citado acima.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15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6:00Z</dcterms:created>
  <dc:creator>PMDB4</dc:creator>
  <dc:description/>
  <cp:keywords/>
  <dc:language>en-US</dc:language>
  <cp:lastModifiedBy>PMDB4</cp:lastModifiedBy>
  <dcterms:modified xsi:type="dcterms:W3CDTF">2010-05-21T14:02:00Z</dcterms:modified>
  <cp:revision>4</cp:revision>
  <dc:subject/>
  <dc:title/>
</cp:coreProperties>
</file>