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o ao Senhor Prefeito Carlos Nelson Bueno junto ao Departamento de Segurança, para que intensifique o Policiamento nas proximidades da Faculdade Santa Lúcia, em virtude da onde de furto de motos que vêem acontecendo naquele lo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Cs/>
          <w:iCs/>
          <w:sz w:val="28"/>
        </w:rPr>
        <w:t xml:space="preserve"> </w:t>
      </w: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INDICAÇÃO N° 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/>
      </w:pPr>
      <w:r>
        <w:rPr>
          <w:sz w:val="24"/>
        </w:rPr>
        <w:t xml:space="preserve">                 </w:t>
      </w:r>
      <w:r>
        <w:rPr>
          <w:szCs w:val="28"/>
        </w:rPr>
        <w:t xml:space="preserve">    </w:t>
      </w:r>
      <w:r>
        <w:rPr>
          <w:szCs w:val="28"/>
        </w:rPr>
        <w:tab/>
        <w:t xml:space="preserve">     Segundo denúncias, chegou ao conhecimento desse Vereador, em que estudantes da Faculdade Santa Lúcia vêem sofrendo em virtude da onde de furtos de motos que vêem acontecendo naquele local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>Diante do exposto, Requeiro à Mesa na Forma Regimental de Estilo após ouvido o Douto Plenário, que seja solicitado ao Senhor Prefeito Carlos Nelson, para que tome providências em virtude da onde de assaltos que vêem acontecendo naquela região.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24 de mai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Corpodetexto2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“</w:t>
      </w:r>
      <w:r>
        <w:rPr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05:00Z</dcterms:created>
  <dc:creator>PMDB4</dc:creator>
  <dc:description/>
  <cp:keywords/>
  <dc:language>en-US</dc:language>
  <cp:lastModifiedBy>PMDB4</cp:lastModifiedBy>
  <dcterms:modified xsi:type="dcterms:W3CDTF">2010-05-21T14:15:00Z</dcterms:modified>
  <cp:revision>3</cp:revision>
  <dc:subject/>
  <dc:title/>
</cp:coreProperties>
</file>