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providências urgentes na </w:t>
      </w:r>
      <w:r>
        <w:rPr>
          <w:b/>
          <w:sz w:val="32"/>
          <w:szCs w:val="32"/>
        </w:rPr>
        <w:t xml:space="preserve">limpeza de terreno e poda das árvores que encontram-se na área pertencente ao Município, margeando a EMEI – Helena dos Santos Alves – Unidade II – Jardim Parque Real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uma área pública sem melhoramentos localizada entre a Rua Romeu Albani, Rua Anselmo Pieri, Rua Luiz Dante e Rua Roberto Domingos Motta, que está totalmente tomada pelo matagal, o único melhoramento localizado naquela quadra, é a EMEI – Helena dos Santos Alves – Unidade II – Jardim Parque Re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stado atual desta área, vem ocasionando reclamações por parte dos munícipes residentes nas imediações, pois a situação, além de outros inconvenientes, coloca em risco a segurança da população local, bem como a visita de animais perniciosos e peçonhentos  na escola ali localizada, também, a falta de visibilidade em função dos galhos baixos das árvores daquele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providências urgentes na limpeza do terreno e poda das árvores que encontram-se na área pertencente ao Municípi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localizado entre as Ruas, Romeu Albani, Anselmo Pieri, Luiz Dante e Rua Roberto Domingos Motta, margeando a EMEI – Helena dos Santos Alves – Unidade II – Jardim Parque Real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4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3:00Z</dcterms:created>
  <dc:creator>Marilene</dc:creator>
  <dc:description/>
  <cp:keywords/>
  <dc:language>en-US</dc:language>
  <cp:lastModifiedBy>P. S. B. </cp:lastModifiedBy>
  <cp:lastPrinted>2010-05-21T12:27:00Z</cp:lastPrinted>
  <dcterms:modified xsi:type="dcterms:W3CDTF">2010-05-21T15:28:00Z</dcterms:modified>
  <cp:revision>27</cp:revision>
  <dc:subject/>
  <dc:title>ASSUNTO :</dc:title>
</cp:coreProperties>
</file>