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providências urgentes na </w:t>
      </w:r>
      <w:r>
        <w:rPr>
          <w:b/>
          <w:sz w:val="32"/>
          <w:szCs w:val="32"/>
        </w:rPr>
        <w:t xml:space="preserve">limpeza e manutenção da praça Sebastião Pereira Lima, localizada no Jardim Parque Real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lguns moradores do bairro nos procuraram e demonstraram muita preocupação com a situação atual da Praça Sebastião Pereira de Lima. Expuseram, em linhas gerais que, a praça está com ausência de manutenção e totalmente abandonada, sendo preocupante a atual situ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al fato vem ocasionando reclamações por parte dos munícipes residentes nas imediações e demais usuários daquela praça, pois a situação, além de outros inconvenientes, coloca em risco a segurança da população local, os quais estão trazendo para as residências grande quantidade de animais peçonhentos (cobras, aranhas, escorpiões, etc.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ão que está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providências urgentes na limpeza e manutenção da Praça Sebastião Pereira de Lima, localizada no Jardim Parque Real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2:00Z</dcterms:created>
  <dc:creator>Marilene</dc:creator>
  <dc:description/>
  <cp:keywords/>
  <dc:language>en-US</dc:language>
  <cp:lastModifiedBy>P. S. B. </cp:lastModifiedBy>
  <cp:lastPrinted>2010-04-22T08:53:00Z</cp:lastPrinted>
  <dcterms:modified xsi:type="dcterms:W3CDTF">2010-05-21T11:21:00Z</dcterms:modified>
  <cp:revision>8</cp:revision>
  <dc:subject/>
  <dc:title>ASSUNTO :</dc:title>
</cp:coreProperties>
</file>