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AO DEPARTAMENTO DE EDUCAÇÃO A INCLUSÃO DE UM PSICÓLOGO PARA O ATENDIMENTO NAS EMEBS DO MUNICIPIO    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junto ao Departamento Educação sejam realizados estudos para a inclusão de um Psicólogo para atendimento nas EMEBs do Município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s jovens enfrentam vários conflitos, alguns sabem lidar bem com esta fase da vida, porem há vários que não conseguem adaptarem a novas experiências que vão ocorrendo no processo de transformação em que pass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atualidade, são freqüentes noticiários relatando brigas entre os alunos, alguns jovens ate mesmo ingressando na vida do crim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rtando um acompanhamento e orientação de um Psicólogo diretamente nas EMEBs seria importante nesta fase da vida, pois os jovens a cada dia passam por vários desafios.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7 de junho de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9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0-05-27T11:59:00Z</dcterms:modified>
  <cp:revision>2</cp:revision>
  <dc:subject/>
  <dc:title> ENCAMINHA ABAIXO-ASSINADO DOS USUÁRIOS DA QUADRA ESPORTIVA DA PRAÇA JOSÉ SCHINCARIOL AO EXECUTIVO MUNICIPAL.</dc:title>
</cp:coreProperties>
</file>