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Indico </w:t>
      </w:r>
      <w:r>
        <w:rPr>
          <w:bCs/>
          <w:i/>
          <w:iCs/>
          <w:sz w:val="28"/>
          <w:szCs w:val="28"/>
        </w:rPr>
        <w:t>ao Senhor Prefeito Arquiteto Carlos Nelson Bueno, para que junto com o Departamento competente estude a viabilidade da replantação das árvores que foram retiradas da Avenida Santo Anton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8"/>
          <w:szCs w:val="28"/>
        </w:rPr>
        <w:t>SALA DAS</w:t>
      </w:r>
      <w:r>
        <w:rPr>
          <w:sz w:val="28"/>
          <w:szCs w:val="28"/>
        </w:rPr>
        <w:t xml:space="preserve">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INDICAÇÃO N°     , DE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Numa época em que a necessidade de árvores é primordial, na Avenida Santo Antonio, já existem os locais onde anteriormente existiam árvores plantadas, anteriormente à reforma da avenida, restando hoje apenas os canteirinhos demarcados.                         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oficiado o departamento competente para que providencie o replantio daquelas que tanto enriquece as nossas vidas. </w:t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07 de junho de 2010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EREADORA DRA. MARIA ALICE FERNANDES MOSTARDINHA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54:00Z</dcterms:created>
  <dc:creator>pmdb3</dc:creator>
  <dc:description/>
  <cp:keywords/>
  <dc:language>en-US</dc:language>
  <cp:lastModifiedBy>pmdb3</cp:lastModifiedBy>
  <dcterms:modified xsi:type="dcterms:W3CDTF">2010-05-31T17:26:00Z</dcterms:modified>
  <cp:revision>6</cp:revision>
  <dc:subject/>
  <dc:title/>
</cp:coreProperties>
</file>