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studos junto ao Departamento de trânsito, para que se pinte a faixa continua nas ruas José Domingos Godói Filho e Rua Coronel Venâncio Ferreira Ado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 N°        DE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Trânsito para que se pinte a faixa continua nas ruas José Domingos Godói Filho e rua Coronel Venâncio Ferreira Adorno, devido ao grande movimento de veículos , torna-se viável a pintura na faixa destas ruas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07 de junho de 2010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58:00Z</dcterms:created>
  <dc:creator>Micro1</dc:creator>
  <dc:description/>
  <cp:keywords/>
  <dc:language>en-US</dc:language>
  <cp:lastModifiedBy>PMDB2</cp:lastModifiedBy>
  <cp:lastPrinted>2010-02-03T14:41:00Z</cp:lastPrinted>
  <dcterms:modified xsi:type="dcterms:W3CDTF">2010-05-26T11:31:00Z</dcterms:modified>
  <cp:revision>4</cp:revision>
  <dc:subject/>
  <dc:title>ASSUNTO: </dc:title>
</cp:coreProperties>
</file>