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.</w:t>
      </w:r>
      <w:r>
        <w:rPr>
          <w:bCs/>
          <w:iCs/>
          <w:sz w:val="24"/>
          <w:szCs w:val="24"/>
        </w:rPr>
        <w:t xml:space="preserve"> Indica ao Senhor Prefeito, para que solicite junto ao Departamento de Trânsito a repintura da sinalização horizontal no cruzamento da Rua Firmino Lacerda com a Av. Pedro Botesi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  DE 2010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INDICO ao Exmo. Senhor Prefeito Municipal, Arquiteto Carlos Nelson Bueno, para que Vossa Excelência solicite junto ao </w:t>
      </w:r>
      <w:r>
        <w:rPr>
          <w:bCs/>
          <w:iCs/>
          <w:sz w:val="24"/>
          <w:szCs w:val="24"/>
        </w:rPr>
        <w:t xml:space="preserve">Departamento de Trânsito a repintura da sinalização horizontal no cruzamento da Rua Firmino Lacerda com a Av. Pedro Botesi e trecho deste cruzamento até a Av. da Saudade. </w:t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Este é um cruzamento com semáforo e de trafego intenso e a sinalização do local está extremamente gasta, comprometendo a segurança. A pintura muito gasta da sinalização do solo vem ocasionando paradas sob a faixa de pedestres dentre outros inconvenientes, comprometendo a segurança do trânsito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Sala das Sessões “Vereador Santo Rotolli”, aos 07 de junh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DITO DA FARMÁCIA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TIDO VER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4:27:00Z</dcterms:created>
  <dc:creator>Secretaria</dc:creator>
  <dc:description/>
  <cp:keywords/>
  <dc:language>en-US</dc:language>
  <cp:lastModifiedBy>Preferred Customer</cp:lastModifiedBy>
  <cp:lastPrinted>2009-12-11T15:27:00Z</cp:lastPrinted>
  <dcterms:modified xsi:type="dcterms:W3CDTF">2010-06-01T16:22:00Z</dcterms:modified>
  <cp:revision>4</cp:revision>
  <dc:subject/>
  <dc:title>ASSUNTO :</dc:title>
</cp:coreProperties>
</file>