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solicite junto ao Departamento de Segurança a presença da Guarda Municipal no Velório Municipal nos momentos em que estiverem ocorrendo sepultamentos, para assim promover a segurança dos familiares que freqüentarem o loc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 xml:space="preserve">INDICO ao Exmo. Senhor Prefeito Municipal, Arquiteto Carlos Nelson Bueno, para que Vossa Excelência solicite junto ao </w:t>
      </w:r>
      <w:r>
        <w:rPr>
          <w:bCs/>
          <w:iCs/>
          <w:sz w:val="24"/>
          <w:szCs w:val="24"/>
        </w:rPr>
        <w:t>Departamento de Segurança a presença da Guarda Municipal no Velório Municipal nos momentos em que estiverem ocorrendo sepultamentos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Ocorre que há relatos que os familiares ao velar os entes queridos no Velório Municipal tem passado por transtornos devido a presença de indivíduos estranhos no local. Percebe-se a iminência de ocorrências de roubos ou vandalismos nos veículos dos que ali precisam estacionar. Logo a presença da Guarda Municipal nestes momentos se faz necessária para evitar o surgimento de um foco de transgressões. Com certeza a simples presença do policiamento irá intimidar indivíduos que podem causar transgressões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Para não ocupar a Guarda constantemente e sim apenas nos momentos de sepultamentos pode-se fixar um cartaz orientando os usuários a informar a Guarda nos momentos de uso do Velório.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la das Sessões “Vereador Santo Rotolli”, aos 07 de junh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26:00Z</dcterms:created>
  <dc:creator>Secretaria</dc:creator>
  <dc:description/>
  <cp:keywords/>
  <dc:language>en-US</dc:language>
  <cp:lastModifiedBy>Preferred Customer</cp:lastModifiedBy>
  <cp:lastPrinted>2010-06-01T13:41:00Z</cp:lastPrinted>
  <dcterms:modified xsi:type="dcterms:W3CDTF">2010-06-01T16:42:00Z</dcterms:modified>
  <cp:revision>6</cp:revision>
  <dc:subject/>
  <dc:title>ASSUNTO :</dc:title>
</cp:coreProperties>
</file>