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, final da Rua Antonio Moreno Peres, esquina com a Rua Pedro Teruel e com o acesso ao Viaduto Luiz Parra Camargo – Jardim Parque Real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xiste uma área pública sem melhoramentos localizada no final da Rua Antonio Moreno Peres, esquina com a Rua Pedro Teruel e com o acesso ao Viaduto Luiz Parra Camargo que está totalmente tomada pelo matagal em ambos os lad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stado atual desta área, vem ocasionando reclamações por parte dos moradores residentes nas imediações, pois a situação, além de outros inconvenientes, coloca em risco a segurança da população local, bem como dos motoristas que por ali transitam, estas áreas estão passíveis de servir como depósito para lixo e entulhos diversos, afora possibilitar o aparecimento de insetos, mamíferos roedores, animais peçonhentos e invertebrad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na área pública localizada no final da Rua Antonio Moreno Peres, esquina com a Rua Pedro Teruel e com o acesso ao Viaduto Luiz Parra Camargo, ambos aos lados.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40:00Z</dcterms:created>
  <dc:creator>Marilene</dc:creator>
  <dc:description/>
  <cp:keywords/>
  <dc:language>en-US</dc:language>
  <cp:lastModifiedBy>P. S. B. </cp:lastModifiedBy>
  <cp:lastPrinted>2010-06-02T14:55:00Z</cp:lastPrinted>
  <dcterms:modified xsi:type="dcterms:W3CDTF">2010-06-02T18:04:00Z</dcterms:modified>
  <cp:revision>10</cp:revision>
  <dc:subject/>
  <dc:title>ASSUNTO :</dc:title>
</cp:coreProperties>
</file>